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中原國民小學掃具及清潔用品管理規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掃具管理規則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初申購及領用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衛生組第一次掃具申購：暑假期間，由衛生組依學校掃區需求及掃具現有存量，作第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次申購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掃具領用：暑期返校日請各班級任老師依新學度分配的整潔責任區，評估所需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掃具，填寫「期初掃具領用表」，開學日當天各班級任老師派學生至回收室領取掃具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二次全校掃申購補退掃具：各班掃具申請領用及期初大掃除後一周，待各班級任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熟悉新學度分配的整潔責任區，評估</w:t>
      </w:r>
      <w:r>
        <w:rPr>
          <w:rFonts w:ascii="標楷體" w:hAnsi="標楷體" w:cs="標楷體" w:eastAsia="標楷體"/>
          <w:b/>
        </w:rPr>
        <w:t>確實所需</w:t>
      </w:r>
      <w:r>
        <w:rPr>
          <w:rFonts w:ascii="標楷體" w:hAnsi="標楷體" w:cs="標楷體" w:eastAsia="標楷體"/>
        </w:rPr>
        <w:t xml:space="preserve">之掃具類型及數量後，進行第二次退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補掃具工作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因經費有限，在無法符合供需情況之下，則由衛生組視需求情況，統一增補發放。如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班請將多餘的掃具送回掃具室，避免某些班級掃具過多，某些班級掃具不足之困境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掃具使用方法指導，請參考</w:t>
      </w:r>
      <w:r>
        <w:rPr>
          <w:rFonts w:ascii="標楷體" w:hAnsi="標楷體" w:cs="標楷體" w:eastAsia="標楷體"/>
          <w:b/>
        </w:rPr>
        <w:t>「掃具用途說明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掃具用途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80"/>
        <w:gridCol w:w="634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名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鬃毛掃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及外走廊乾燥地面</w:t>
            </w:r>
          </w:p>
        </w:tc>
      </w:tr>
      <w:tr>
        <w:trPr>
          <w:trHeight w:val="2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掃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油水泥平整或積水地面、草坪</w:t>
            </w:r>
          </w:p>
        </w:tc>
      </w:tr>
      <w:tr>
        <w:trPr>
          <w:trHeight w:val="2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塑膠掃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柏油水泥平整地面、教室內外皆可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拖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、教室、樓梯（使用後請懸掛保持乾燥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濕兩用拖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質塑膠地板（圖書館、電腦教室、舞台） 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刷（馬桶刷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馬桶小便池專用、洗手台、垃圾桶清理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刷（地板刷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地板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垃圾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專用、行政處室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垃圾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（含專科）專用（一般垃圾）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灑水澆花清洗及扭乾棉布拖把、蒐集樹枝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大垃圾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室專用大垃圾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垃圾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用途使用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垃圾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專用小垃圾袋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畚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畚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地板垃圾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製畚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垃圾、樹葉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不適宜用手撿起的垃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樹葉、回收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溝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水溝垃圾樹葉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耙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草皮樹葉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期中換發：</w:t>
      </w:r>
    </w:p>
    <w:p>
      <w:pPr>
        <w:pStyle w:val="Style17"/>
        <w:tabs>
          <w:tab w:val="clear" w:pos="480"/>
          <w:tab w:val="left" w:pos="6825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時間：每週四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Style17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地點：回收室。</w:t>
      </w:r>
    </w:p>
    <w:p>
      <w:pPr>
        <w:pStyle w:val="Style17"/>
        <w:spacing w:lineRule="exact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方式：請拿已毀損掃具來換發新掃具。</w:t>
      </w:r>
    </w:p>
    <w:p>
      <w:pPr>
        <w:pStyle w:val="Style17"/>
        <w:spacing w:lineRule="exact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`</w:t>
      </w:r>
    </w:p>
    <w:p>
      <w:pPr>
        <w:pStyle w:val="Normal"/>
        <w:spacing w:lineRule="exact" w:line="360"/>
        <w:ind w:left="12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掃具於學期期間若有不當使用導致損壞者，經查證屬實，由損壞者賠償原損壞掃具，衛生組才予補充。</w:t>
      </w:r>
    </w:p>
    <w:p>
      <w:pPr>
        <w:pStyle w:val="Normal"/>
        <w:spacing w:lineRule="exact" w:line="360"/>
        <w:ind w:left="12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掃具於學期期間若因自然耗損者，由班級衛生股長</w:t>
      </w:r>
      <w:r>
        <w:rPr>
          <w:rFonts w:ascii="標楷體" w:hAnsi="標楷體" w:cs="標楷體" w:eastAsia="標楷體"/>
          <w:u w:val="single"/>
        </w:rPr>
        <w:t>拿已毀損掃具至回收室換發新掃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班級掃具遺落校園，經他人撿拾送至學務處者，請班級負責保管者至學務處或衛生組招領，</w:t>
      </w:r>
      <w:r>
        <w:rPr>
          <w:rFonts w:ascii="標楷體" w:hAnsi="標楷體" w:cs="標楷體" w:eastAsia="標楷體"/>
          <w:u w:val="single"/>
        </w:rPr>
        <w:t>並進行愛校服務活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掃具保管與盤點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掃具請貼班級標籤（標籤貼紙由衛生組統一發放）識別，並以透明膠帶護貝防潮，標示內容含班級。如檢查時發現未貼標籤之掃具，將回收置於回收室，提供未來更替使用，如因此造成班級掃具短缺，請各班依班費購買自行補足處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掃具（含廁所、行政處室、科任教室等）請放置於規定區域，班級掃具保管時      間為一年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區域掃具請於打掃後攜回各班，以維護環境清爽，請勿放置於戶外，如於非打掃時間在戶外發現任何掃具，將回收置於回收室並通知班級請領或招領，</w:t>
      </w:r>
      <w:r>
        <w:rPr>
          <w:rFonts w:ascii="標楷體" w:hAnsi="標楷體" w:cs="標楷體" w:eastAsia="標楷體"/>
          <w:u w:val="single"/>
        </w:rPr>
        <w:t>並進行班級或個人愛校服務活動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結束前一周進行班級掃具大盤點，除</w:t>
      </w:r>
      <w:r>
        <w:rPr>
          <w:rFonts w:ascii="標楷體" w:hAnsi="標楷體" w:cs="標楷體" w:eastAsia="標楷體"/>
          <w:u w:val="single"/>
        </w:rPr>
        <w:t>原班級教室、</w:t>
      </w:r>
      <w:r>
        <w:rPr>
          <w:rFonts w:ascii="標楷體" w:hAnsi="標楷體" w:cs="標楷體" w:eastAsia="標楷體"/>
        </w:rPr>
        <w:t>廁所、行政處室、科任教室之掃具放置於原區域外，一般性外掃工具請務必攜回到回收室保管存放，方便下學期交接給外掃班級使用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學年度開始，班級內置留的掃具，請新任班級導師或科任教師依實際需求申領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清潔用品管理規則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第一次清潔用品申購：暑假期間，由衛生組依學校掃區需求及清潔用品現有存量，作第一次申購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購買的洗廁劑（鹽酸）、吸水拖把，主要用意為洗廁所時使用。因經費有限，無法大量供應，為維護安全，鹽酸由</w:t>
      </w:r>
      <w:r>
        <w:rPr>
          <w:rFonts w:ascii="標楷體" w:hAnsi="標楷體" w:cs="標楷體" w:eastAsia="標楷體"/>
          <w:b/>
          <w:u w:val="single"/>
        </w:rPr>
        <w:t>打掃廁所的班級導師到健康中心</w:t>
      </w:r>
      <w:r>
        <w:rPr>
          <w:rFonts w:ascii="標楷體" w:hAnsi="標楷體" w:cs="標楷體" w:eastAsia="標楷體"/>
        </w:rPr>
        <w:t>登記領用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肥皂：用完即可再申請領用。</w:t>
      </w:r>
    </w:p>
    <w:p>
      <w:pPr>
        <w:pStyle w:val="A"/>
        <w:widowControl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"/>
        <w:widowControl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經費：掃具及清潔用品所需經費，委請總務由學校相關可支應經費中支應。</w:t>
      </w:r>
    </w:p>
    <w:p>
      <w:pPr>
        <w:pStyle w:val="A"/>
        <w:widowControl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"/>
        <w:widowControl w:val="false"/>
        <w:spacing w:before="12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四、本管理規則業經行政會議討論修正，呈請校長核准</w:t>
      </w:r>
      <w:r>
        <w:rPr>
          <w:rFonts w:ascii="標楷體" w:hAnsi="標楷體" w:cs="Times New Roman" w:eastAsia="標楷體"/>
          <w:kern w:val="2"/>
        </w:rPr>
        <w:t>後實施，修正時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承辦：              學務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4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2:00Z</dcterms:created>
  <dc:creator>Administrator</dc:creator>
  <dc:description/>
  <dc:language>en-US</dc:language>
  <cp:lastModifiedBy>USER</cp:lastModifiedBy>
  <dcterms:modified xsi:type="dcterms:W3CDTF">2019-01-24T03:32:00Z</dcterms:modified>
  <cp:revision>2</cp:revision>
  <dc:subject/>
  <dc:title>臺北縣泰山國民小學掃具及清潔用品管理規則</dc:title>
</cp:coreProperties>
</file>